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0"/>
        <w:jc w:val="center"/>
        <w:rPr>
          <w:sz w:val="36"/>
          <w:szCs w:val="36"/>
        </w:rPr>
      </w:pPr>
      <w:r>
        <w:rPr>
          <w:sz w:val="36"/>
          <w:szCs w:val="36"/>
        </w:rPr>
        <w:t>ADUNANZA DEGLI DEI</w:t>
      </w:r>
    </w:p>
    <w:p>
      <w:pPr>
        <w:pStyle w:val="Normal"/>
        <w:autoSpaceDE w:val="false"/>
        <w:ind w:left="0" w:right="0" w:firstLine="170"/>
        <w:rPr/>
      </w:pPr>
      <w:r>
        <w:rPr>
          <w:b/>
          <w:bCs/>
          <w:i/>
          <w:iCs/>
          <w:sz w:val="24"/>
          <w:szCs w:val="24"/>
        </w:rPr>
        <w:t>Zeus.</w:t>
      </w:r>
      <w:r>
        <w:rPr>
          <w:sz w:val="24"/>
          <w:szCs w:val="24"/>
        </w:rPr>
        <w:t xml:space="preserve"> Cessate. o</w:t>
      </w:r>
      <w:r>
        <w:rPr>
          <w:b/>
          <w:bCs/>
          <w:sz w:val="24"/>
          <w:szCs w:val="24"/>
        </w:rPr>
        <w:t xml:space="preserve"> </w:t>
      </w:r>
      <w:r>
        <w:rPr>
          <w:sz w:val="24"/>
          <w:szCs w:val="24"/>
        </w:rPr>
        <w:t>Dei, dal più, mormorare, e dal ritirarvi aggruppati in quest’angolo, e in quello, a sfogare lo sdegno vostro, perché molti non meritevoli son fatti vostri commensali. Ora, giacché, si è convocata questa, adunanza, a motivo appunto di costoro, dica pure ciascun di voi apertamente ciò che pensa, e biasimi al tempo stesso ciò che crede di biasimo degno. Tu, o Ermes, frattanto pubblica il bando.</w:t>
      </w:r>
    </w:p>
    <w:p>
      <w:pPr>
        <w:pStyle w:val="Normal"/>
        <w:autoSpaceDE w:val="false"/>
        <w:ind w:left="0" w:right="0" w:firstLine="170"/>
        <w:rPr/>
      </w:pPr>
      <w:r>
        <w:rPr>
          <w:b/>
          <w:bCs/>
          <w:i/>
          <w:iCs/>
          <w:sz w:val="24"/>
          <w:szCs w:val="24"/>
        </w:rPr>
        <w:t>Ermes.</w:t>
      </w:r>
      <w:r>
        <w:rPr>
          <w:sz w:val="24"/>
          <w:szCs w:val="24"/>
        </w:rPr>
        <w:t xml:space="preserve"> Ascoltate. Silenzio. Chi tra i perfetti Dei che ne hanno il diritto vuole adesso arringare? L’adunanza è convocata per deliberare intorno agli intrusi, e ai forestieri.</w:t>
      </w:r>
    </w:p>
    <w:p>
      <w:pPr>
        <w:pStyle w:val="Normal"/>
        <w:ind w:left="0" w:right="0" w:firstLine="170"/>
        <w:rPr/>
      </w:pPr>
      <w:r>
        <w:rPr>
          <w:b/>
          <w:bCs/>
          <w:i/>
          <w:iCs/>
          <w:sz w:val="24"/>
          <w:szCs w:val="24"/>
        </w:rPr>
        <w:t>Momo.</w:t>
      </w:r>
      <w:r>
        <w:rPr>
          <w:b/>
          <w:bCs/>
          <w:sz w:val="24"/>
          <w:szCs w:val="24"/>
        </w:rPr>
        <w:t xml:space="preserve"> </w:t>
      </w:r>
      <w:r>
        <w:rPr>
          <w:sz w:val="24"/>
          <w:szCs w:val="24"/>
        </w:rPr>
        <w:t>Io Momo arringherò, o Zeus, se tu me lo permetti.</w:t>
      </w:r>
    </w:p>
    <w:p>
      <w:pPr>
        <w:pStyle w:val="Normal"/>
        <w:autoSpaceDE w:val="false"/>
        <w:ind w:left="0" w:right="0" w:firstLine="170"/>
        <w:rPr/>
      </w:pPr>
      <w:r>
        <w:rPr>
          <w:b/>
          <w:bCs/>
          <w:i/>
          <w:iCs/>
          <w:sz w:val="24"/>
          <w:szCs w:val="24"/>
        </w:rPr>
        <w:t>Zeus.</w:t>
      </w:r>
      <w:r>
        <w:rPr>
          <w:sz w:val="24"/>
          <w:szCs w:val="24"/>
        </w:rPr>
        <w:t xml:space="preserve"> Il bando a ciò ti dà autorità piena, quindi è superflua la mia permissione.</w:t>
      </w:r>
    </w:p>
    <w:p>
      <w:pPr>
        <w:pStyle w:val="Normal"/>
        <w:autoSpaceDE w:val="false"/>
        <w:ind w:left="0" w:right="0" w:firstLine="170"/>
        <w:rPr/>
      </w:pPr>
      <w:r>
        <w:rPr>
          <w:b/>
          <w:i/>
          <w:iCs/>
          <w:sz w:val="24"/>
          <w:szCs w:val="24"/>
        </w:rPr>
        <w:t>Momo.</w:t>
      </w:r>
      <w:r>
        <w:rPr>
          <w:sz w:val="24"/>
          <w:szCs w:val="24"/>
        </w:rPr>
        <w:t xml:space="preserve"> Dico dunque, che mal fanno coloro, i quali non contenti di essere divenuti Dei da uomini che erano per lo innanzi, credono eziandio di non avere fatto nulla di grande, e di segnalato se non deificano ancora i loro servi, e subalterni. Ti prego dunque, o Zeus , di concedermi, ch’io possa parlare in presenza di tutti liberamente, giacché non posso farlo in altra maniera, essendo ben nota a tutti la franchezza della mia lingua, che non sa dissimulare alcun inconveniente che sia. Io biasimo tutto, e dico in faccia d’ognuno ciò ch’io penso, senza che alcun timore che sia m’induca a nascondere il vero modo mio di pensare, per deferenza ad altrui, e questa è la ragione, per la quale io sono dal pubblico riputato un Dio molesto, un calunniatore; ma giacché il bando mi autorizza, e tu, o Zeus, mi permetti di parlare, nulla più voglio tacere. Molti, dico io, non contenti di far parte con noi di questa assemblea, e di goder con noi ugualmente, benché siano soltanto semidei, ardiscono introdurre nel Cielo il loro seguito, e i loro servi, facendoli entrare nella classe degli Dei, onde ancor questi ricevono ugual porzione dei sacrifici</w:t>
      </w:r>
      <w:r>
        <w:rPr>
          <w:b/>
          <w:bCs/>
          <w:sz w:val="24"/>
          <w:szCs w:val="24"/>
        </w:rPr>
        <w:t xml:space="preserve"> </w:t>
      </w:r>
      <w:r>
        <w:rPr>
          <w:sz w:val="24"/>
          <w:szCs w:val="24"/>
        </w:rPr>
        <w:t>con noi, senza neppur pagare il diritto di cittadinanza.</w:t>
      </w:r>
    </w:p>
    <w:p>
      <w:pPr>
        <w:pStyle w:val="Normal"/>
        <w:autoSpaceDE w:val="false"/>
        <w:ind w:left="0" w:right="0" w:firstLine="170"/>
        <w:rPr/>
      </w:pPr>
      <w:r>
        <w:rPr>
          <w:b/>
          <w:bCs/>
          <w:i/>
          <w:iCs/>
          <w:sz w:val="24"/>
          <w:szCs w:val="24"/>
        </w:rPr>
        <w:t>Zeus.</w:t>
      </w:r>
      <w:r>
        <w:rPr>
          <w:sz w:val="24"/>
          <w:szCs w:val="24"/>
        </w:rPr>
        <w:t xml:space="preserve"> Momo, non parlarci enigmaticamente, spiegati chiaro, e aperto; nominando anche le persone. Ormai in questa assemblea hai lasciato sfuggirti di bocca tanto, che molti fanno</w:t>
      </w:r>
      <w:r>
        <w:rPr>
          <w:smallCaps/>
          <w:sz w:val="24"/>
          <w:szCs w:val="24"/>
        </w:rPr>
        <w:t xml:space="preserve"> </w:t>
      </w:r>
      <w:r>
        <w:rPr>
          <w:sz w:val="24"/>
          <w:szCs w:val="24"/>
        </w:rPr>
        <w:t>delle congetture, ed altri applicano altrimenti i tuoi detti. Bisogna che tu sii chiaro, e non ritenuto per alcun timore.</w:t>
      </w:r>
    </w:p>
    <w:p>
      <w:pPr>
        <w:pStyle w:val="Normal"/>
        <w:autoSpaceDE w:val="false"/>
        <w:ind w:left="0" w:right="0" w:firstLine="170"/>
        <w:rPr/>
      </w:pPr>
      <w:r>
        <w:rPr>
          <w:b/>
          <w:bCs/>
          <w:i/>
          <w:iCs/>
          <w:sz w:val="24"/>
          <w:szCs w:val="24"/>
        </w:rPr>
        <w:t>Momo.</w:t>
      </w:r>
      <w:r>
        <w:rPr>
          <w:sz w:val="24"/>
          <w:szCs w:val="24"/>
        </w:rPr>
        <w:t xml:space="preserve"> Magnanimo Zeus, cosa veramente degna di un Re qual sei, l’incoraggiarmi alla schiettezza, quindi dirò pur anche il nome di ciascuno. Ecco il generoso Dionisio, semiuomo, e neppur Greco per discendenza materna, ma nipote, per parte di figlia, di un tal mercante Sirofenicio, cioè di Cadmo. Costui dopo aver avuto l’immortalità (quale egli sia, io non dico, non parlo del suo diadema, della sua ubriachezza, della sua andatura, poiché ognun vede quanto egli sia per natura molle ed effeminato, e come fin dall’alba egli puzzi di vino) costui, dico, ha introdotto fra noi tutta la sua compagnia, e presiede al coro che ha seco condotto, egli fece Dei Pane, Sileno, e certi agresti Satiri, parte di questi son contadini, e parte caprai, saltatori, e di straordinaria figura; quale di questi porta le corna, quale è simile dalla cintura io giù ad un capro, e porta come quest’animale, cui è quasi simile, una foltissima barba. Quel vecchio calvo col naso schiacciato, che spesso cavalca un asino, è di Lidia, e i Satiri dalle aguzze orecchia, calvi essi pure, o con corna simili a quelle che spuntano ai capretti di recente partoriti, sono alcuni Frigi, ed hanno tutti la coda. Vedete, che razza di Dei ci regala questo prode? e poi ci meraviglieremo</w:t>
      </w:r>
      <w:r>
        <w:rPr>
          <w:smallCaps/>
          <w:sz w:val="24"/>
          <w:szCs w:val="24"/>
        </w:rPr>
        <w:t xml:space="preserve"> </w:t>
      </w:r>
      <w:r>
        <w:rPr>
          <w:sz w:val="24"/>
          <w:szCs w:val="24"/>
        </w:rPr>
        <w:t>se gli uomini si fan beffe di noi, vedendo tanti ridicoli, e mostruosi Dei ?</w:t>
      </w:r>
      <w:r>
        <w:rPr>
          <w:b/>
          <w:bCs/>
          <w:sz w:val="24"/>
          <w:szCs w:val="24"/>
        </w:rPr>
        <w:t xml:space="preserve"> </w:t>
      </w:r>
      <w:r>
        <w:rPr>
          <w:sz w:val="24"/>
          <w:szCs w:val="24"/>
        </w:rPr>
        <w:t>La scio da parte ch’egli introdusse fra noi due donne, cioè Arianna, sua innamorata, di cui collocò la corona fra le costellazioni; e la figlia d’Icario contadino. Il più ridicolo poi si fu, o Dei, l’elevazione per sino del cane di questa Erigone in Cielo, perché non si affliggesse per la privazione qua su di quel suo famigliare, e prediletto cagnolino. Non vi sembrano sì fatte cose ardite, ingiuriose, e derisorie per noi? Ascoltatemi adesso. Debbo ragionarvi d’altri pur anche.</w:t>
      </w:r>
    </w:p>
    <w:p>
      <w:pPr>
        <w:pStyle w:val="Normal"/>
        <w:autoSpaceDE w:val="false"/>
        <w:ind w:left="0" w:right="0" w:firstLine="170"/>
        <w:rPr/>
      </w:pPr>
      <w:r>
        <w:rPr>
          <w:b/>
          <w:bCs/>
          <w:i/>
          <w:iCs/>
          <w:sz w:val="24"/>
          <w:szCs w:val="24"/>
        </w:rPr>
        <w:t>Zeus.</w:t>
      </w:r>
      <w:r>
        <w:rPr>
          <w:sz w:val="24"/>
          <w:szCs w:val="24"/>
        </w:rPr>
        <w:t xml:space="preserve"> Momo, non far parola di Esculapio</w:t>
      </w:r>
      <w:r>
        <w:rPr>
          <w:b/>
          <w:bCs/>
          <w:sz w:val="24"/>
          <w:szCs w:val="24"/>
        </w:rPr>
        <w:t xml:space="preserve">, </w:t>
      </w:r>
      <w:r>
        <w:rPr>
          <w:bCs/>
          <w:sz w:val="24"/>
          <w:szCs w:val="24"/>
        </w:rPr>
        <w:t>né</w:t>
      </w:r>
      <w:r>
        <w:rPr>
          <w:sz w:val="24"/>
          <w:szCs w:val="24"/>
        </w:rPr>
        <w:t xml:space="preserve"> di Ercole (prevedo già dove ti conduce la tua arringa), poiché il primo di essi risana gl’infermi, e gli ridona alla vita, e così è degno ugualmente di molt’altri Dei d’ogni riguardo. Ercole poi è mio figlio, e si acquistò l’immortalità con non poche faticose gesta. Astienti quindi dal biasimarli.</w:t>
      </w:r>
    </w:p>
    <w:p>
      <w:pPr>
        <w:pStyle w:val="Normal"/>
        <w:autoSpaceDE w:val="false"/>
        <w:ind w:left="0" w:right="0" w:firstLine="170"/>
        <w:rPr/>
      </w:pPr>
      <w:r>
        <w:rPr>
          <w:b/>
          <w:bCs/>
          <w:i/>
          <w:iCs/>
          <w:sz w:val="24"/>
          <w:szCs w:val="24"/>
        </w:rPr>
        <w:t>Momo.</w:t>
      </w:r>
      <w:r>
        <w:rPr>
          <w:sz w:val="24"/>
          <w:szCs w:val="24"/>
        </w:rPr>
        <w:t xml:space="preserve"> Per riguardo tuo, o Zeus, tacerò di costoro, quantunque avessi a dirne molto; osserverò soltanto che hanno tuttavia le cicatrici del fuoco, punitore dei loro misfatti. Se poi mi fosse permesso di parlare liberamente ancor di te, la materia non mi mancherebbe.</w:t>
      </w:r>
    </w:p>
    <w:p>
      <w:pPr>
        <w:pStyle w:val="Normal"/>
        <w:autoSpaceDE w:val="false"/>
        <w:ind w:left="0" w:right="0" w:firstLine="170"/>
        <w:rPr/>
      </w:pPr>
      <w:r>
        <w:rPr>
          <w:b/>
          <w:bCs/>
          <w:i/>
          <w:iCs/>
          <w:sz w:val="24"/>
          <w:szCs w:val="24"/>
        </w:rPr>
        <w:t>Zeus.</w:t>
      </w:r>
      <w:r>
        <w:rPr>
          <w:sz w:val="24"/>
          <w:szCs w:val="24"/>
        </w:rPr>
        <w:t xml:space="preserve"> Perché no ? anzi ti</w:t>
      </w:r>
      <w:r>
        <w:rPr>
          <w:b/>
          <w:bCs/>
          <w:sz w:val="24"/>
          <w:szCs w:val="24"/>
        </w:rPr>
        <w:t xml:space="preserve"> </w:t>
      </w:r>
      <w:r>
        <w:rPr>
          <w:sz w:val="24"/>
          <w:szCs w:val="24"/>
        </w:rPr>
        <w:t>è permesso di parlare ancor di me a tua posta. Puoi tu forse biasimarmi come un nume spurio?</w:t>
      </w:r>
    </w:p>
    <w:p>
      <w:pPr>
        <w:pStyle w:val="Normal"/>
        <w:autoSpaceDE w:val="false"/>
        <w:ind w:left="0" w:right="0" w:firstLine="170"/>
        <w:rPr/>
      </w:pPr>
      <w:r>
        <w:rPr>
          <w:b/>
          <w:bCs/>
          <w:i/>
          <w:iCs/>
          <w:sz w:val="24"/>
          <w:szCs w:val="24"/>
        </w:rPr>
        <w:t>Momo.</w:t>
      </w:r>
      <w:r>
        <w:rPr>
          <w:sz w:val="24"/>
          <w:szCs w:val="24"/>
        </w:rPr>
        <w:t xml:space="preserve"> Almeno così dicono in Creta, e soggiungono anche altre cose, mostrando per sino la tua sepoltura. Io però non presto loro alcuna fede, né tampoco agli Egiei dell’Acaia, i quali sostengono che tu sei un Zeus supposto. Dirò soltanto, che mi sembri biasimevole ancor tu, poiché l’ origine di questo disordine, e dell’imbastardimento delle nostre adunanze, sei tu solo. Tu conversando con donne mortali, scendendo presso di loro, ora in questa, ora in quell’altra forma, talmente che ci facesti temere, che qualcuno ti arrestasse come toro, e per tale ti sacrificasse, o che qualche orefice, quando eri pioggia d’oro, facesse di te un paio d’orecchini, una collana, degli smanigli; tu dico, riempi il Cielo di questi semidei,</w:t>
      </w:r>
    </w:p>
    <w:p>
      <w:pPr>
        <w:pStyle w:val="Normal"/>
        <w:autoSpaceDE w:val="false"/>
        <w:ind w:left="0" w:right="0" w:firstLine="170"/>
        <w:rPr>
          <w:sz w:val="24"/>
          <w:szCs w:val="24"/>
        </w:rPr>
      </w:pPr>
      <w:r>
        <w:rPr>
          <w:sz w:val="24"/>
          <w:szCs w:val="24"/>
        </w:rPr>
        <w:t>se pur tali possono chiamarsi. Egli è ben ridicolo inoltre, che s’abbia a udire Ercole tutto ad un tratto dichiarato Dio, ed Euristeo, che gli comandava, trovarsi tra i morti, e presso al tempio d’Ercole servo, esistere la sepoltura d’Euristeo, suo padrone. Parimente è: venerato Bacco a Tebe, come una Divinità, mentre Penteo, Atteone, Elearco, suoi nipoti, sono i più disgraziati tra i mortali. Dacché spalancasti, o Zeus, le porte a costoro, e ti sei volto a corteggiare le femmine mortali, ognuno ha voluto imitarti, e non solo gli Dei, ma quello, che è più ridicolo, le Dee medesime ancora; poiché chi non sa la storia d’Anchise, di Tifone, d’Endimione, di Giasone, e di tanti altri? Quindi sembrami miglior partito il passar sopra questi, mentre troppo a lungo converrebbe andare, per biasimarli tutti quanti.</w:t>
      </w:r>
    </w:p>
    <w:p>
      <w:pPr>
        <w:pStyle w:val="Normal"/>
        <w:autoSpaceDE w:val="false"/>
        <w:ind w:left="0" w:right="0" w:firstLine="170"/>
        <w:rPr/>
      </w:pPr>
      <w:r>
        <w:rPr>
          <w:b/>
          <w:bCs/>
          <w:i/>
          <w:iCs/>
          <w:sz w:val="24"/>
          <w:szCs w:val="24"/>
        </w:rPr>
        <w:t>Zeus.</w:t>
      </w:r>
      <w:r>
        <w:rPr>
          <w:b/>
          <w:bCs/>
          <w:sz w:val="24"/>
          <w:szCs w:val="24"/>
        </w:rPr>
        <w:t xml:space="preserve"> </w:t>
      </w:r>
      <w:r>
        <w:rPr>
          <w:sz w:val="24"/>
          <w:szCs w:val="24"/>
        </w:rPr>
        <w:t>Bada bene a non parlar di Ganimede. Tu m’irriteresti, o Momo, se tu affliggessi il giovinetto biasimandone i natali.</w:t>
      </w:r>
    </w:p>
    <w:p>
      <w:pPr>
        <w:pStyle w:val="Normal"/>
        <w:autoSpaceDE w:val="false"/>
        <w:ind w:left="0" w:right="0" w:firstLine="170"/>
        <w:rPr/>
      </w:pPr>
      <w:r>
        <w:rPr>
          <w:b/>
          <w:bCs/>
          <w:i/>
          <w:iCs/>
          <w:sz w:val="24"/>
          <w:szCs w:val="24"/>
        </w:rPr>
        <w:t>Momo.</w:t>
      </w:r>
      <w:r>
        <w:rPr>
          <w:sz w:val="24"/>
          <w:szCs w:val="24"/>
        </w:rPr>
        <w:t xml:space="preserve"> Dunque neppure farò menzione dell’Aquila, benché questa ancora si trovi nel Cielo seduta sopra il tuo scettro reale, e faccia quasi il suo nido sulla tua testa, talché sembra una Divinità essa pure. Ma lasciamola da parte per rispetto a Ganimede. Pertanto, o Zeus, Ati, Coriba, Subasio, con qual diritto son essi qui introdotti? E quel Mitra di Media, che porta una corta casacca, e la Tiara, che neppur conosce la lingua greca, e che perciò appurato non capisce se qualcuno beve alla sua salute, chi è egli mai? Gli Sciti dunque, e i Geti vedendo siffatte cose trascurano ogni riguardo per noi, immortalizzano, e divinizzano chi loro piace, in quella stessa maniera, che Zamolxi vil servo, si è introdotto tra gli Dei, ingannando non so, in qual modo noi tutti. Pure passiamo sopra a tutto questo che è cosa mediocre. Ma tu, o Egiziano, che hai ceffo canino, e che sei avvolto in fasce, chi sei tu mai? e come vuoi essere tu Dio, mentre abbai? E questo toro di Memfi colla pelle maculata, che si fa adorare, che ha i suoi oracoli, i suoi profeti, che pretende? Arrossisco poi nel far menzione dei Nibbi, delle Scimmie, dei Caproni, e di altri esseri molto più assurdi e ridicoli ancora, saliti, non so come, in Cielo dall’Egitto. Non comprendo come voi,</w:t>
      </w:r>
      <w:r>
        <w:rPr>
          <w:b/>
          <w:bCs/>
          <w:sz w:val="24"/>
          <w:szCs w:val="24"/>
        </w:rPr>
        <w:t xml:space="preserve"> </w:t>
      </w:r>
      <w:r>
        <w:rPr>
          <w:sz w:val="24"/>
          <w:szCs w:val="24"/>
        </w:rPr>
        <w:t>o Dei, sopportiate che siano adorati al par di voi, e più ancora? E tu, o Zeus, come tolleri, che ti si pongano le corna del caprone in testa?</w:t>
      </w:r>
    </w:p>
    <w:p>
      <w:pPr>
        <w:pStyle w:val="Normal"/>
        <w:autoSpaceDE w:val="false"/>
        <w:ind w:left="0" w:right="0" w:firstLine="170"/>
        <w:rPr/>
      </w:pPr>
      <w:r>
        <w:rPr>
          <w:b/>
          <w:bCs/>
          <w:i/>
          <w:iCs/>
          <w:sz w:val="24"/>
          <w:szCs w:val="24"/>
        </w:rPr>
        <w:t>Zeus.</w:t>
      </w:r>
      <w:r>
        <w:rPr>
          <w:sz w:val="24"/>
          <w:szCs w:val="24"/>
        </w:rPr>
        <w:t xml:space="preserve"> Tu parli ingiuriosamente molto per gli Dei Egiziani, o Momo! ma sappi, che la maggior parte di essi sono enigmi, e non devi metterli in derisione, perché tu non l’intendi.</w:t>
      </w:r>
    </w:p>
    <w:p>
      <w:pPr>
        <w:pStyle w:val="Normal"/>
        <w:autoSpaceDE w:val="false"/>
        <w:ind w:left="0" w:right="0" w:firstLine="170"/>
        <w:rPr/>
      </w:pPr>
      <w:r>
        <w:rPr>
          <w:b/>
          <w:bCs/>
          <w:i/>
          <w:iCs/>
          <w:sz w:val="24"/>
          <w:szCs w:val="24"/>
        </w:rPr>
        <w:t>Momo.</w:t>
      </w:r>
      <w:r>
        <w:rPr>
          <w:sz w:val="24"/>
          <w:szCs w:val="24"/>
        </w:rPr>
        <w:t xml:space="preserve"> Veramente ci vogliono dei misteri, o Zeus, per farci capire, che gli Dei son Dei, e che i Cinocefali hanno la testa di cane!</w:t>
      </w:r>
    </w:p>
    <w:p>
      <w:pPr>
        <w:pStyle w:val="Normal"/>
        <w:autoSpaceDE w:val="false"/>
        <w:ind w:left="0" w:right="0" w:firstLine="170"/>
        <w:rPr/>
      </w:pPr>
      <w:r>
        <w:rPr>
          <w:b/>
          <w:bCs/>
          <w:i/>
          <w:iCs/>
          <w:sz w:val="24"/>
          <w:szCs w:val="24"/>
        </w:rPr>
        <w:t>Zeus.</w:t>
      </w:r>
      <w:r>
        <w:rPr>
          <w:sz w:val="24"/>
          <w:szCs w:val="24"/>
        </w:rPr>
        <w:t xml:space="preserve"> Lascia stare, ti dico, le cose degli Egiziani, perché in altro tempo le andremo a più bell’agio esaminando, tu frattanto parla degli altri.</w:t>
      </w:r>
    </w:p>
    <w:p>
      <w:pPr>
        <w:pStyle w:val="Normal"/>
        <w:autoSpaceDE w:val="false"/>
        <w:ind w:left="0" w:right="0" w:firstLine="170"/>
        <w:rPr/>
      </w:pPr>
      <w:r>
        <w:rPr>
          <w:b/>
          <w:bCs/>
          <w:i/>
          <w:iCs/>
          <w:sz w:val="24"/>
          <w:szCs w:val="24"/>
        </w:rPr>
        <w:t>Momo.</w:t>
      </w:r>
      <w:r>
        <w:rPr>
          <w:sz w:val="24"/>
          <w:szCs w:val="24"/>
        </w:rPr>
        <w:t xml:space="preserve"> Parlerò dunque di Trofonio,o Zeus, e di Amfiloco, che principalmente mi cruccia. Costui, sebbene figlio d’un uomo dissoluto, e matricida, sparge generosamente predizioni in Sicilia per due oboli soli, ed a forza di menzogne inganna spesso la gente. Tu dunque, o Apollo, non hai più credito, poiché ormai ogni pietra, ogni ara ha il dono delle predizioni, purché siano unti con olio, coronati di ghirlande, e si trovi un vaticinatore, mercè di cui vi è grande abbondanza. Già la statua pur anche dell’atleta Polidamante risana i febbricitanti in Olimpia, come la statua di Teagene in Taso. Si sacrifica ad Ettore in Ilio, ed a Protesilao dirimpetto al Chersoneso. Da che noi siamo così moltiplicati, moltiplicati sono ancora gli spergiuri, e i sacrilegi, e gli uomini ci disprezzano meritamente. Ecco quanto io posso dirti intorno agli Dei bastardi, e intrusi; ma oltre a questi, odonsi adesso nominar per Dei molti esseri , che fra noi non esistono, e non possono esistere in modo alcuno, e perciò mi sfogo in risa sbardellate; poiché dove esistono fra gli Dei la tanto decantata Virtù, la Natura, il Fato, la Fortuna, nomi vani, e vuoti di significato, inventati da pazzi filosofanti? E pure quantunque inventati e chimerici, hanno talmente sedotti gli uomini, che nessuno vuol più offrirci sacrifici, sapendo che in vano sarebbero mille ecatombe, mentre la Fortuna farà sempre quello che è stato deciso, e che da bel principio il Fato riserba a ciascuno. Volentieri ci domanderei, o Zeus, se hai mai veduto la Virtù, la Natura, il Fato;</w:t>
      </w:r>
    </w:p>
    <w:p>
      <w:pPr>
        <w:pStyle w:val="Normal"/>
        <w:autoSpaceDE w:val="false"/>
        <w:ind w:left="0" w:right="0" w:firstLine="170"/>
        <w:rPr>
          <w:sz w:val="24"/>
          <w:szCs w:val="24"/>
        </w:rPr>
      </w:pPr>
      <w:r>
        <w:rPr>
          <w:sz w:val="24"/>
          <w:szCs w:val="24"/>
        </w:rPr>
        <w:t>poiché tu pure hai udito parlar di loro nelle filosofiche contese, se non sei tanto sordo da non sentire i loro alti clamori. Sebbene io abbia ancora molte cose da dire, ciò nonostante termino qui il mio discorso, poiché veggo che il parlar mio dispiace a molti, e già mi sento d’intorno le fischiate, principalmente per parte di coloro, che il libero mio dire tocca nel vivo. Per terminare dunque leggerò, se vuoi, o Zeus, un decreto, che sul proposito loro ho già disteso.</w:t>
      </w:r>
    </w:p>
    <w:p>
      <w:pPr>
        <w:pStyle w:val="Normal"/>
        <w:ind w:left="0" w:right="0" w:firstLine="170"/>
        <w:rPr/>
      </w:pPr>
      <w:r>
        <w:rPr>
          <w:b/>
          <w:bCs/>
          <w:i/>
          <w:iCs/>
          <w:sz w:val="24"/>
          <w:szCs w:val="24"/>
        </w:rPr>
        <w:t>Zeus.</w:t>
      </w:r>
      <w:r>
        <w:rPr>
          <w:sz w:val="24"/>
          <w:szCs w:val="24"/>
        </w:rPr>
        <w:t xml:space="preserve"> Leggi pure. Tu non hai intieramente il torto nel biasimar costoro; e conviene correggere molti abusi, perché non vadano sempre più cresce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1">
    <w:name w:val="WW8Num1z1"/>
    <w:qFormat/>
    <w:rPr>
      <w:b w:val="false"/>
      <w:i/>
    </w:rPr>
  </w:style>
  <w:style w:type="character" w:styleId="WW8Num3z0">
    <w:name w:val="WW8Num3z0"/>
    <w:qFormat/>
    <w:rPr>
      <w:rFonts w:ascii="Times New Roman" w:hAnsi="Times New Roman" w:cs="Times New Roman"/>
    </w:rPr>
  </w:style>
  <w:style w:type="character" w:styleId="WW8Num3z1">
    <w:name w:val="WW8Num3z1"/>
    <w:qFormat/>
    <w:rPr>
      <w:b w:val="false"/>
      <w:i/>
    </w:rPr>
  </w:style>
  <w:style w:type="character" w:styleId="WW8Num4z1">
    <w:name w:val="WW8Num4z1"/>
    <w:qFormat/>
    <w:rPr>
      <w:b w:val="false"/>
      <w:i/>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9:12:00Z</dcterms:created>
  <dc:creator>Rodolfo</dc:creator>
  <dc:description/>
  <dc:language>en-US</dc:language>
  <cp:lastModifiedBy>Rodolfo</cp:lastModifiedBy>
  <dcterms:modified xsi:type="dcterms:W3CDTF">2010-07-09T21:37:00Z</dcterms:modified>
  <cp:revision>2</cp:revision>
  <dc:subject/>
  <dc:title>ADUNANZA DEGLI DEI</dc:title>
</cp:coreProperties>
</file>